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 2                                                                          «21 » декабря 201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Сессия 3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9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Исменецкое сельское поселение» на 2013 год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Исменец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Исменецкое сельское поселение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5843,65 тыс. рублей, в том числе межбюджетные трансферты из бюджета муниципального образования «Звениговский муниципальный район» 4892,9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5843,65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Исменецкое сельское поселение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Исменецкое сельское поселение» от оказания платных услуг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платежи юридических и физических лиц за оказание муниципальных услуг.                                           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и бюджетными учреждениями</w:t>
      </w:r>
      <w:r>
        <w:rPr>
          <w:szCs w:val="28"/>
        </w:rPr>
        <w:t xml:space="preserve"> муниципального образования «Исменецкое сельское поселение»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Исменец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Исменец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Утвердить общий объем ассигнований на 2013 год, направляемых на исполнение публичных нормативных обязательств, в сумме 35,9 тыс. рублей.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Исменец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Исменецкое сельское поселение» не вправе принимать решения, приводящие к увеличению в 2013 году численности муниципальных служащих муниципального образования «Исменецкое сельское поселение» и работников казенных учреждений муниципального образования «Исменец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Исменец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Исменецкое сельское поселение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Исменецкое сельское поселение» и закрепленных за ними кодов классификации источников финансирования дефицитов бюджетов на 20123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долг муниципального образования «Исменец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Исменецкое сельское поселение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Исменецкое сельское поселение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Исменецкое сельское поселение» на 2013 год в сумме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01.01.2014 год 0,0 тыс. руб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10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1. В 2013 году из бюджета муниципального образования «Исменецкое сельское поселение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right="36" w:firstLine="900"/>
        <w:jc w:val="both"/>
        <w:rPr/>
      </w:pP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</w:t>
      </w:r>
      <w:r>
        <w:rPr/>
        <w:t xml:space="preserve"> основании муниципальных правовых актов администрации  муниципального образования "Исменецкое сельское поселение": «Об утверждении Правил предоставления субсидий  муниципальным образованием «Исменецкое сельское поселение» на компенсацию затрат по выработке тепловой энергии, реализуемой при эксплуатации жилищного фонда» на: 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Исменец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Петровская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7:00Z</dcterms:created>
  <dc:creator>Admin</dc:creator>
  <dc:description/>
  <cp:keywords/>
  <dc:language>en-US</dc:language>
  <cp:lastModifiedBy>ВВК</cp:lastModifiedBy>
  <cp:lastPrinted>2013-01-29T14:23:00Z</cp:lastPrinted>
  <dcterms:modified xsi:type="dcterms:W3CDTF">2013-01-29T10:24:00Z</dcterms:modified>
  <cp:revision>8</cp:revision>
  <dc:subject/>
  <dc:title>                                                                                            Приложение №1</dc:title>
</cp:coreProperties>
</file>